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2"/>
          <w:szCs w:val="32"/>
        </w:rPr>
      </w:pPr>
      <w:r>
        <w:rPr>
          <w:rFonts w:eastAsia="Arial" w:cs="Arial" w:ascii="Arial" w:hAnsi="Arial"/>
          <w:b/>
          <w:bCs/>
          <w:sz w:val="32"/>
          <w:szCs w:val="32"/>
        </w:rPr>
        <w:t>Chemische Korrosion an Konstruktionshölzer in Dachstühlen</w:t>
      </w:r>
    </w:p>
    <w:p>
      <w:pPr>
        <w:pStyle w:val="Normal"/>
        <w:rPr>
          <w:rFonts w:ascii="Arial" w:hAnsi="Arial" w:eastAsia="Arial" w:cs="Arial"/>
          <w:b/>
          <w:b/>
          <w:bCs/>
          <w:sz w:val="32"/>
          <w:szCs w:val="32"/>
        </w:rPr>
      </w:pPr>
      <w:r>
        <w:rPr>
          <w:rFonts w:eastAsia="Arial" w:cs="Arial" w:ascii="Arial" w:hAnsi="Arial"/>
          <w:b/>
          <w:bCs/>
          <w:sz w:val="32"/>
          <w:szCs w:val="32"/>
        </w:rPr>
      </w:r>
    </w:p>
    <w:p>
      <w:pPr>
        <w:pStyle w:val="Normal"/>
        <w:jc w:val="both"/>
        <w:rPr/>
      </w:pPr>
      <w:r>
        <w:rPr/>
        <w:t xml:space="preserve">An älteren Dachkonstruktionen speziell an der Dachlattung sind oft dicke Salzablagerungen oder eine Faserbildung festzustellen. Die Ursache sind Anionen, wie Orthophosphat-, Sulfat-, Karbonat- und Fluoridionen, Kationen, wie Natrium-, Kalium- und Ammoniumionen, in Zusammenwirken mit der Luftfeuchtigkeit, die durch die hygroskopische Eigenschaft der Salze gebunden wird. Eine untergeordnete Rolle spielt hier das eingedrungene Niederschlagswasser, welches durch Salz- bzw. Wasserränder erkennbar ist. </w:t>
      </w:r>
    </w:p>
    <w:p>
      <w:pPr>
        <w:pStyle w:val="Normal"/>
        <w:jc w:val="both"/>
        <w:rPr/>
      </w:pPr>
      <w:r>
        <w:rPr/>
      </w:r>
    </w:p>
    <w:p>
      <w:pPr>
        <w:pStyle w:val="Normal"/>
        <w:rPr/>
      </w:pPr>
      <w:r>
        <w:rPr/>
        <w:t>Schadensbild einer chemischen Korrosion</w:t>
      </w:r>
    </w:p>
    <w:p>
      <w:pPr>
        <w:pStyle w:val="Normal"/>
        <w:rPr/>
      </w:pPr>
      <w:r>
        <w:rPr/>
        <w:t>Immer von der Oberfläche in Richtung Holzinneren ausgehend,</w:t>
      </w:r>
    </w:p>
    <w:p>
      <w:pPr>
        <w:pStyle w:val="Normal"/>
        <w:rPr/>
      </w:pPr>
      <w:r>
        <w:rPr/>
        <w:t xml:space="preserve">Braune oder dunkelgelbliche Färbung, </w:t>
      </w:r>
    </w:p>
    <w:p>
      <w:pPr>
        <w:pStyle w:val="Normal"/>
        <w:rPr/>
      </w:pPr>
      <w:r>
        <w:rPr/>
        <w:t>Zerfaserung der oberen Holzfläche,</w:t>
      </w:r>
    </w:p>
    <w:p>
      <w:pPr>
        <w:pStyle w:val="Normal"/>
        <w:rPr/>
      </w:pPr>
      <w:r>
        <w:rPr/>
        <w:t>verringerte Festigkeit in der Randzone,</w:t>
      </w:r>
    </w:p>
    <w:p>
      <w:pPr>
        <w:pStyle w:val="Normal"/>
        <w:rPr/>
      </w:pPr>
      <w:r>
        <w:rPr/>
        <w:t>Eindringtiefe  meist nur wenige Millimeter auch bei langjähriger Einwirkung</w:t>
      </w:r>
    </w:p>
    <w:p>
      <w:pPr>
        <w:pStyle w:val="Normal"/>
        <w:rPr/>
      </w:pPr>
      <w:r>
        <w:rPr/>
      </w:r>
    </w:p>
    <w:p>
      <w:pPr>
        <w:pStyle w:val="Normal"/>
        <w:rPr>
          <w:b/>
          <w:b/>
          <w:bCs/>
        </w:rPr>
      </w:pPr>
      <w:r>
        <w:rPr>
          <w:b/>
          <w:bCs/>
        </w:rPr>
        <w:t>Holzkorrosion und Mazeration</w:t>
      </w:r>
    </w:p>
    <w:p>
      <w:pPr>
        <w:pStyle w:val="Normal"/>
        <w:jc w:val="both"/>
        <w:rPr/>
      </w:pPr>
      <w:r>
        <w:rPr/>
        <w:t>Holzkorrosion:  ist die von der Oberfläche ausgehende Schädigung bzw. Zerstörung des Holzes infolge chemischer und/oder chemisch-physikalischer Reaktion mit seiner Umgebung.</w:t>
      </w:r>
    </w:p>
    <w:p>
      <w:pPr>
        <w:pStyle w:val="Normal"/>
        <w:jc w:val="both"/>
        <w:rPr/>
      </w:pPr>
      <w:r>
        <w:rPr/>
        <w:t>Mazeration: Bedeutet im engeren Sinne die Lösung der Holzzellen voneinander. Sie entsteht durch mechanische oder chemische Zerstörung der Mittellamellen. Z.T. erfolgt auch ein Abbau von Lignin.</w:t>
      </w:r>
    </w:p>
    <w:p>
      <w:pPr>
        <w:pStyle w:val="Normal"/>
        <w:rPr/>
      </w:pPr>
      <w:r>
        <w:rPr/>
      </w:r>
    </w:p>
    <w:p>
      <w:pPr>
        <w:pStyle w:val="Normal"/>
        <w:rPr>
          <w:b/>
          <w:b/>
          <w:bCs/>
        </w:rPr>
      </w:pPr>
      <w:r>
        <w:rPr>
          <w:b/>
          <w:bCs/>
        </w:rPr>
        <w:t>Holz ist chemisch Beständig</w:t>
      </w:r>
    </w:p>
    <w:p>
      <w:pPr>
        <w:pStyle w:val="Normal"/>
        <w:jc w:val="both"/>
        <w:rPr/>
      </w:pPr>
      <w:r>
        <w:rPr/>
        <w:t>Holz als natürlicher Baustoff hat gegenüber chemischen Einwirkungen eine gute Resistenz. Daher findet es als Konstruktionswerkstoff in Bauwerken mit chemischer Belastung Anwendung. Dazu zählen Lagerhallen für Düngemittel, Salinen oder Salzbergwerke. Auch in den chemischen Labors sind bzw. waren eine Reihe von Ausrüstungen aus Holz.  Die Zerstörung von Holz erfolgt etwa  ab einem pH-Wert kleiner 2 und größer 11 also in einem starken sauren und basischen Bereich.  Der Zerstörungsgrad ist abhängig  von der Konzentration und dem Dissoziationsgrad  der sauren bzw. basischen Lösung, der Temperatur, Zeitdauer der Beeinflussung, der Luftfeuchte und die Holzart.  Aufgrund der Vielzahl der verschiedenen Einflußfaktoren bei der chemischen Korrosion des Holzes konnten bisher nicht alle Aspekte wissenschaftlich erschöpfend geklärt werden. Wie sich die Holzfeuchtigkeit einer Holzkonstruktion im Dachboden verändern kann, wurde in der Ludwigstraße 1997 festgestellt. Bei einer kurzen Begehung und Einschätzung des allgemeinen Bauzustandes, wurde in der kühleren Jahreszeit eine Holzfeuchtigkeit mit den üblichen 13-15% und ca. ein halbes Jahr später mit 18 bis 27% festgestellt. Vom bauleitenden Architekten wurde versichert, daß bei der zwischenzeitlichen Beräumung des Dachbodens (üblicher Hausratmüll) kein Wasser zur Säuberung verwendet wurde. Demnach resultierte die Feuchtigkeitszunahme aus der hygroskopischen Eigenschaft der Salze des Holzschutzmittels. (Anmerkung: bei Salzkonzentrationen zeigt die Feuchtigkeitsmessung auf elektrischer Leitfähigkeit einen ungenauen Wert, aber der Trend ist eindeutig.)</w:t>
      </w:r>
    </w:p>
    <w:p>
      <w:pPr>
        <w:pStyle w:val="Normal"/>
        <w:rPr/>
      </w:pPr>
      <w:r>
        <w:rPr/>
      </w:r>
    </w:p>
    <w:p>
      <w:pPr>
        <w:pStyle w:val="Normal"/>
        <w:rPr>
          <w:b/>
          <w:b/>
          <w:bCs/>
        </w:rPr>
      </w:pPr>
      <w:r>
        <w:rPr>
          <w:b/>
          <w:bCs/>
        </w:rPr>
        <w:t>Herkunft der Salze</w:t>
      </w:r>
    </w:p>
    <w:p>
      <w:pPr>
        <w:pStyle w:val="Normal"/>
        <w:jc w:val="both"/>
        <w:rPr/>
      </w:pPr>
      <w:r>
        <w:rPr/>
        <w:t xml:space="preserve">Die Salze können aus den Dachziegeln und dem Verstrichmörtel stammen. Dachziegel bestehen aus Ton. Dieser ist ein Verwitterungsprodukt des Feldspats und besteht je nach Art aus den Elementen Kalium, Natrium , Aluminium, Silizium und Sauerstoff.  Mit dem Schwefeldioxid in der Luft und entsprechender Bedingungen bilden sich Sulfate. Die Rolle des Verstrichmörtels ist dabei  geringer.  Je Standort können an dem gleichen Dachstuhl und vor allem an den Dachlatten zum Teil erhebliche Schadensunterschiede auftreten. Da an einem Dach auch zur gleichen Zeit unterschiedliche klimatische Bedingungen (Sonnenschein, Niederschlag und Temperaturen) vorliegen.  Bei höheren Temperaturen wird der Abbau der langkettigen Zellulose durch Anionen und entsprechender anderer Bedingungen begünstigt.  Das könnte unter Umständen auch die Ursache sein, warum auf der Südseite der Dachstühle in der Taubestraße und in der Stegewaldstraße (Leipzig) die Dachlattung stärker geschädigt war als auf der Nordseite. (Wobei immer zu beachten ist, daß hier noch andere Einflußfaktoren vorliegen können.) Ebenso können die verwendeten Baustoffe unterschiedliche Inhaltsstoffe aufweisen.  (Dieser Fakt wurde bei Untersuchungen von  20 gleichen 40jährigen Siedlungshäuser deutlich, die in einem Zeitabschnitt von ca. 4 Jahren durch verschiedene Baufirmen erstellt wurden.) </w:t>
      </w:r>
    </w:p>
    <w:p>
      <w:pPr>
        <w:pStyle w:val="Normal"/>
        <w:jc w:val="both"/>
        <w:rPr/>
      </w:pPr>
      <w:r>
        <w:rPr/>
      </w:r>
    </w:p>
    <w:p>
      <w:pPr>
        <w:pStyle w:val="Normal"/>
        <w:jc w:val="both"/>
        <w:rPr/>
      </w:pPr>
      <w:r>
        <w:rPr>
          <w:b/>
          <w:bCs/>
        </w:rPr>
        <w:t>Bild 1</w:t>
      </w:r>
      <w:r>
        <w:rPr/>
        <w:t xml:space="preserve">: </w:t>
      </w:r>
      <w:r>
        <w:rPr>
          <w:sz w:val="20"/>
          <w:szCs w:val="20"/>
        </w:rPr>
        <w:t>Chemische Korrosion an der Holzkonstruktion durch eine Überdosierung an Holzschutzmittel. Die Schädigung reicht bis 3 mm tief. (Auf den falschen Dachausbau soll hier nicht eingegangen werde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In der Vergangenheit wurden salzhaltige Holzschutzmittel und Flammenschutzmittel zu häufig  oder mit zu hohen Konzentrationen auf Holzbauteile aufgebracht. Hinzu kommt, daß  unterschiedliche Holzschutzmittelarten zu unerwünschten Nebenreaktionen führen können. </w:t>
      </w:r>
    </w:p>
    <w:p>
      <w:pPr>
        <w:pStyle w:val="Normal"/>
        <w:jc w:val="both"/>
        <w:rPr/>
      </w:pPr>
      <w:r>
        <w:rPr/>
        <w:t>So zeigten gerade die vorgefundenen Holzfasern einer Dachlatte eines Leipziger Dachstuhls nach der Beilsteinmethode eine kräftige Grünfärbung, was auf ein halogenhaltiges Holzschutzmittel hinweist und so zu einer Überdosierung zu zählen ist.</w:t>
      </w:r>
    </w:p>
    <w:p>
      <w:pPr>
        <w:pStyle w:val="Normal"/>
        <w:jc w:val="both"/>
        <w:rPr>
          <w:sz w:val="20"/>
          <w:szCs w:val="20"/>
        </w:rPr>
      </w:pPr>
      <w:r>
        <w:rPr>
          <w:sz w:val="20"/>
          <w:szCs w:val="20"/>
        </w:rPr>
      </w:r>
    </w:p>
    <w:p>
      <w:pPr>
        <w:pStyle w:val="Normal"/>
        <w:jc w:val="both"/>
        <w:rPr>
          <w:sz w:val="20"/>
          <w:szCs w:val="20"/>
        </w:rPr>
      </w:pPr>
      <w:r>
        <w:rPr>
          <w:sz w:val="20"/>
          <w:szCs w:val="20"/>
        </w:rPr>
        <w:t>Bild 2: Chemische Korrosion an einer Dachlat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Einen weiteren Einflußfaktor haben Luftverschmutzungen, z.B. Schwefeldioxid, was in der Regel verstärkend wirkt.</w:t>
      </w:r>
    </w:p>
    <w:p>
      <w:pPr>
        <w:pStyle w:val="Normal"/>
        <w:rPr/>
      </w:pPr>
      <w:r>
        <w:rPr/>
      </w:r>
    </w:p>
    <w:p>
      <w:pPr>
        <w:pStyle w:val="Normal"/>
        <w:rPr/>
      </w:pPr>
      <w:r>
        <w:rPr/>
      </w:r>
    </w:p>
    <w:p>
      <w:pPr>
        <w:pStyle w:val="Normal"/>
        <w:rPr/>
      </w:pPr>
      <w:r>
        <w:rPr/>
      </w:r>
    </w:p>
    <w:p>
      <w:pPr>
        <w:pStyle w:val="Normal"/>
        <w:rPr>
          <w:b/>
          <w:b/>
          <w:bCs/>
        </w:rPr>
      </w:pPr>
      <w:r>
        <w:rPr>
          <w:b/>
          <w:bCs/>
        </w:rPr>
        <w:t>Sanierung</w:t>
      </w:r>
    </w:p>
    <w:p>
      <w:pPr>
        <w:pStyle w:val="Normal"/>
        <w:jc w:val="both"/>
        <w:rPr/>
      </w:pPr>
      <w:r>
        <w:rPr/>
        <w:t xml:space="preserve">- Bei einer chemischen Korrosion sollte die Abminderung der Querschnitte beachtet werden, die zw. 2 bis 5 mm  allseitig betragen kann. Bei Dachlatten mit ca. 30 x 50 mm bewirken eine Schädigung von 5 mm allseitig eine Minderung des Widerstandsmomentes  auf ca. 36% und die des Flächenmomentes  auf ca. 23%.  Bei Sparren von 140 x 120 mm ergibt dies eine Minderung des Widerstandsmomentes auf ca. 79 % und des Flächenmomentes auf ca. 73%. Ein Austausch der Dachlatten ist in diesem Fall erforderlich, was bei einer Neueindeckung in vielen Fällen erfolgt und kein Problem darstellt. Eine Verstärkung der Sparren ist je nach Sparrenabstand und Konstruktion unter Umständen erforderlich. Da aber meist nur vereinzelte Sparren ”stärker” geschädigt sind, ist in der Regel noch eine ausreichend Reserven vorhanden. Eine statische  Bewertung bei umfangreicher Faserbildung ist zweckmäßig. </w:t>
      </w:r>
    </w:p>
    <w:p>
      <w:pPr>
        <w:pStyle w:val="Normal"/>
        <w:jc w:val="both"/>
        <w:rPr/>
      </w:pPr>
      <w:r>
        <w:rPr/>
        <w:t>- Einige  Salze können eine gesundheitliche Beeinträchtigung darstellen. In der Vergangenheit wurden halogenhaltige Holzschutzmittel  mit den Wirkstoffen PCP, Lindan u.a. verwendet.  Eine Ausgasung ist damit ständig gegeben. Ebenso weisen gerade speziell die Altstäube höhere Konzentrationen auf. Sind diese Räume für den ständigen Aufenthalt vorgesehen, so sollte entsprechend der PCP-Richtlinie verfahren werden. Hierzu gehört zum Beispiel ein luftdichter Abschluß der Holzkonstruktion durch Beschichten oder Verkleidung.</w:t>
      </w:r>
    </w:p>
    <w:p>
      <w:pPr>
        <w:pStyle w:val="Normal"/>
        <w:jc w:val="both"/>
        <w:rPr/>
      </w:pPr>
      <w:r>
        <w:rPr/>
        <w:t>- Die Konzentration der schädigenden Salze nimmt in Richtung Holzinnere ab. Die abgefallene Schicht (Wolle, Fasern) haben die höchste Konzentration. Die verbliebene Schicht kann mit einer Drahtbürste oder einer Strukturfräse entfernt werden. Ein Abbeilen ist nicht sinnvoll, da die geschädigte Randschicht in der Regel sehr dünn ist. Die freigelegte Holzoberfläche bedarf in der Regel keine Schutzmittelbeschichtung.</w:t>
      </w:r>
    </w:p>
    <w:p>
      <w:pPr>
        <w:pStyle w:val="Normal"/>
        <w:jc w:val="both"/>
        <w:rPr/>
      </w:pPr>
      <w:r>
        <w:rPr/>
        <w:t xml:space="preserve">( Achtung: Bei den Arbeiten sind die Forderungen des Arbeits- und Gesundheitsschutzes zu beachten. Ebenso ist das lose Holzmaterial zu sammeln und entsprechend zu entsorgen </w:t>
      </w:r>
      <w:r>
        <w:rPr>
          <w:vertAlign w:val="superscript"/>
        </w:rPr>
        <w:t>1)</w:t>
      </w:r>
      <w:r>
        <w:rPr/>
        <w:t>)</w:t>
      </w:r>
    </w:p>
    <w:p>
      <w:pPr>
        <w:pStyle w:val="Normal"/>
        <w:jc w:val="both"/>
        <w:rPr/>
      </w:pPr>
      <w:r>
        <w:rPr/>
        <w:t>- Wird die geschädigte Oberfläche nicht entfernt, so kann mit schwerlöslichen Salzen gearbeitet werden. Damit sinkt die angelagerte Feuchtigkeit (hygroskopische Wirkung der Salze), die für die chemische Reaktion notwendig ist. Allerdings lassen sich schwerlösliche  Salze schlecht wieder abbauen und stellen so ein späteres Entsorgungsproblem dar. Das gleiche kann auch für die beiden nachfolgenden Anwendungen gelten.</w:t>
      </w:r>
    </w:p>
    <w:p>
      <w:pPr>
        <w:pStyle w:val="Normal"/>
        <w:jc w:val="both"/>
        <w:rPr/>
      </w:pPr>
      <w:r>
        <w:rPr/>
        <w:t>- Die Holzoberfläche kann auch durch Hydrophobierung behandelt werden, damit wird weniger Feuchtigkeit angelagert.</w:t>
      </w:r>
    </w:p>
    <w:p>
      <w:pPr>
        <w:pStyle w:val="Normal"/>
        <w:jc w:val="both"/>
        <w:rPr/>
      </w:pPr>
      <w:r>
        <w:rPr/>
        <w:t>- Bei sehr tief eingedrungenen Salzen kann eine Spezialemulsion aufgebracht werden, die salzbindend und hydrophobierend wirkt. (Durch die Firma Remmers  wird hierfür z.B. Aidol Holzsanierung MZ angeboten.)</w:t>
      </w:r>
    </w:p>
    <w:p>
      <w:pPr>
        <w:pStyle w:val="Normal"/>
        <w:jc w:val="both"/>
        <w:rPr/>
      </w:pPr>
      <w:r>
        <w:rPr/>
      </w:r>
    </w:p>
    <w:p>
      <w:pPr>
        <w:pStyle w:val="Normal"/>
        <w:rPr/>
      </w:pPr>
      <w:r>
        <w:rPr/>
        <w:t xml:space="preserve">Lit.: Klaus Erler; Alte Holzbauwerke - beurteilen und sanieren -, Verlag für Bauwesen Berlin 1997, Abschn. 3.5. </w:t>
      </w:r>
    </w:p>
    <w:p>
      <w:pPr>
        <w:pStyle w:val="Normal"/>
        <w:rPr/>
      </w:pPr>
      <w:r>
        <w:rPr/>
        <w:t xml:space="preserve">Dr.-Ing. habil. K. Erler; Vortrag ”Korrosion/Mazeration von Holzbauteilen” Fachtagung Quedlinburg 19.3.1999 </w:t>
      </w:r>
    </w:p>
    <w:p>
      <w:pPr>
        <w:pStyle w:val="Normal"/>
        <w:rPr/>
      </w:pPr>
      <w:r>
        <w:rPr/>
        <w:t>Dipl.-Ing. A. Schwar, Prof. Dr. Ing. habil. E. Kothe; Vortrag ”Mazeration als Erscheinungsform der chemischen Korrosion am Beispiel von Konstruktionshölzer in Dachstühlen” Fachtagung in Quedlinburg 6.04.2001   Auszüge aus Dissertation</w:t>
      </w:r>
    </w:p>
    <w:p>
      <w:pPr>
        <w:pStyle w:val="Normal"/>
        <w:rPr/>
      </w:pPr>
      <w:r>
        <w:rPr/>
        <w:t xml:space="preserve">Kontakt über:  schwar@bauwesen.tu-cottbus.de </w:t>
      </w:r>
    </w:p>
    <w:p>
      <w:pPr>
        <w:pStyle w:val="Normal"/>
        <w:rPr/>
      </w:pPr>
      <w:r>
        <w:rPr/>
        <w:t>Richtlinie für die Bewertung und Sanierung Pentachlorphenol (PCP)-belasteter Baustoffe und Bauteile in Gebäuden  Okt. 1996</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vertAlign w:val="superscript"/>
        </w:rPr>
        <w:t xml:space="preserve">1) </w:t>
      </w:r>
      <w:r>
        <w:rPr>
          <w:i/>
          <w:iCs/>
        </w:rPr>
        <w:t>Entsorgung von Bauholz</w:t>
      </w:r>
    </w:p>
    <w:p>
      <w:pPr>
        <w:pStyle w:val="Normal"/>
        <w:jc w:val="both"/>
        <w:rPr>
          <w:i/>
          <w:i/>
          <w:iCs/>
        </w:rPr>
      </w:pPr>
      <w:r>
        <w:rPr>
          <w:i/>
          <w:iCs/>
        </w:rPr>
        <w:t>Die Abfallgesetzgebung mit ihren Durchführungsverordnungen und technischen Anleitungen regelt den Umgang mit schutzmittelbehandelten Hölzern. Das Gesetz zur Förderung und Sicherung der umweltverträglichen Beseitigung von Abfällen setzt klare Vorgaben, wie mit Abfällen umzugehen ist.</w:t>
      </w:r>
    </w:p>
    <w:p>
      <w:pPr>
        <w:pStyle w:val="Normal"/>
        <w:jc w:val="both"/>
        <w:rPr/>
      </w:pPr>
      <w:r>
        <w:rPr>
          <w:b/>
          <w:bCs/>
          <w:i/>
          <w:iCs/>
        </w:rPr>
        <w:t>Hölzer</w:t>
      </w:r>
      <w:r>
        <w:rPr>
          <w:i/>
          <w:iCs/>
        </w:rPr>
        <w:t xml:space="preserve"> im bewohnten Innenbereich sind weitestgehend frei von Schutzmitteln. Eine Entsorgung dieser Hölzer unter dem Gesichtspunkt einer Schadstoffbelastung entfällt somit.</w:t>
      </w:r>
    </w:p>
    <w:p>
      <w:pPr>
        <w:pStyle w:val="Normal"/>
        <w:jc w:val="both"/>
        <w:rPr/>
      </w:pPr>
      <w:r>
        <w:rPr>
          <w:i/>
          <w:iCs/>
        </w:rPr>
        <w:t xml:space="preserve">Aussteifende und tragende Hölzer, dazu gehört die  Holzkonstruktion im Dachboden, zählen unter </w:t>
      </w:r>
      <w:r>
        <w:rPr>
          <w:b/>
          <w:bCs/>
          <w:i/>
          <w:iCs/>
        </w:rPr>
        <w:t>kontaminierten Holz</w:t>
      </w:r>
      <w:r>
        <w:rPr>
          <w:i/>
          <w:iCs/>
        </w:rPr>
        <w:t xml:space="preserve"> mit dem Abfallschlüssel 17213 mit den Entsorgungshinweis  1.SAV (Sonderabfallverbrennungsanlage) 2.HMV (Hausmüllverbrennungsanlage).   </w:t>
      </w:r>
    </w:p>
    <w:p>
      <w:pPr>
        <w:pStyle w:val="Normal"/>
        <w:rPr>
          <w:i/>
          <w:i/>
          <w:iCs/>
        </w:rPr>
      </w:pPr>
      <w:r>
        <w:rPr>
          <w:i/>
          <w:iCs/>
        </w:rPr>
      </w:r>
    </w:p>
    <w:p>
      <w:pPr>
        <w:pStyle w:val="Normal"/>
        <w:rPr>
          <w:i/>
          <w:i/>
          <w:iCs/>
        </w:rPr>
      </w:pPr>
      <w:r>
        <w:rPr>
          <w:i/>
          <w:iCs/>
        </w:rPr>
      </w:r>
    </w:p>
    <w:p>
      <w:pPr>
        <w:pStyle w:val="Normal"/>
        <w:rPr>
          <w:i/>
          <w:i/>
          <w:iCs/>
        </w:rPr>
      </w:pPr>
      <w:r>
        <w:rPr>
          <w:i/>
          <w:iCs/>
        </w:rPr>
      </w:r>
    </w:p>
    <w:sectPr>
      <w:headerReference w:type="default" r:id="rId2"/>
      <w:footerReference w:type="default" r:id="rId3"/>
      <w:type w:val="nextPage"/>
      <w:pgSz w:w="11906" w:h="16838"/>
      <w:pgMar w:left="1418" w:right="1418"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genieurbüro Peter Rauch    Te./Fax. 0341/9015382      </w:t>
    </w:r>
    <w:r>
      <w:rPr>
        <w:rStyle w:val="Hyperlink"/>
      </w:rPr>
      <w:t>www.ib-rauch.de</w:t>
    </w:r>
    <w:r>
      <w:rPr/>
      <w:t xml:space="preserve">        </w:t>
      <w:tab/>
      <w:t xml:space="preserve">- </w:t>
    </w:r>
    <w:r>
      <w:rPr/>
      <w:fldChar w:fldCharType="begin"/>
    </w:r>
    <w:r>
      <w:rPr/>
      <w:instrText xml:space="preserve"> PAGE </w:instrText>
    </w:r>
    <w:r>
      <w:rPr/>
      <w:fldChar w:fldCharType="separate"/>
    </w:r>
    <w:r>
      <w:rPr/>
      <w:t>3</w:t>
    </w:r>
    <w:r>
      <w:rPr/>
      <w:fldChar w:fldCharType="end"/>
    </w:r>
    <w:r>
      <w:rPr/>
      <w:t xml:space="preserve"> -</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8:25:00Z</dcterms:created>
  <dc:creator>Peter Rauch</dc:creator>
  <dc:description/>
  <dc:language>en-US</dc:language>
  <cp:lastModifiedBy>Peter Rauch</cp:lastModifiedBy>
  <dcterms:modified xsi:type="dcterms:W3CDTF">2001-11-08T18:25:00Z</dcterms:modified>
  <cp:revision>1</cp:revision>
  <dc:subject/>
  <dc:title>Chemische Korrosion an Konstruktionshölzer in Dachstühlen</dc:title>
</cp:coreProperties>
</file>